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9"/>
        <w:gridCol w:w="115"/>
      </w:tblGrid>
      <w:tr>
        <w:trPr>
          <w:trHeight w:val="900" w:hRule="atLeast"/>
        </w:trPr>
        <w:tc>
          <w:tcPr>
            <w:tcW w:w="14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99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90000"/>
                <w:kern w:val="0"/>
                <w:sz w:val="21"/>
                <w:szCs w:val="21"/>
                <w:lang w:val="en-US" w:eastAsia="zh-CN" w:bidi="ar-SA"/>
              </w:rPr>
              <w:t>楚雄师范学院</w:t>
            </w:r>
            <w:r>
              <w:rPr>
                <w:rFonts w:eastAsia="宋体" w:cs="宋体" w:ascii="宋体" w:hAnsi="宋体"/>
                <w:b/>
                <w:color w:val="99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color w:val="990000"/>
                <w:kern w:val="0"/>
                <w:sz w:val="21"/>
                <w:szCs w:val="21"/>
                <w:lang w:val="en-US" w:eastAsia="zh-CN" w:bidi="ar-SA"/>
              </w:rPr>
              <w:t xml:space="preserve">届毕业生初次就业率情况通报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99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990000"/>
                <w:sz w:val="21"/>
                <w:szCs w:val="21"/>
              </w:rPr>
            </w:r>
          </w:p>
        </w:tc>
      </w:tr>
      <w:tr>
        <w:trPr/>
        <w:tc>
          <w:tcPr>
            <w:tcW w:w="14754" w:type="dxa"/>
            <w:gridSpan w:val="2"/>
            <w:tcBorders/>
            <w:shd w:fill="FFFFFF" w:val="clear"/>
            <w:vAlign w:val="center"/>
          </w:tcPr>
          <w:tbl>
            <w:tblPr>
              <w:tblW w:w="131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99"/>
            </w:tblGrid>
            <w:tr>
              <w:trPr/>
              <w:tc>
                <w:tcPr>
                  <w:tcW w:w="13199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firstLine="48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根据《教育部办公厅关于编制发布高校毕业生就业质量年度报告的通知》（教学厅函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[2013]25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号）、《云南省教育厅关于做好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年高校毕业生就业质量年度报告编制发布工作的通知》（云教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[2014]6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号）等文件要求，根据“教育部全国高校毕业生就业监测管理系统”，截至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9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日确认的数据，我校进行了认真复核，现通报如下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firstLine="48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楚雄师范学院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届共有毕业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361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人，其中，本科毕业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186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人，专科毕业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175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人。截止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9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日，全校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届毕业生平均初次就业率为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88.5%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，其中，本科毕业生平均初次就业率为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88.1%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，专科毕业生平均初次就业率为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val="en-US"/>
                    </w:rPr>
                    <w:t>94.3%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。各学院、专业毕业生平均初次就业率如下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firstLine="482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一、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届毕业生初次就业去向分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届毕业生初次就业率统计汇总表（表一）</w:t>
                  </w:r>
                </w:p>
                <w:tbl>
                  <w:tblPr>
                    <w:tblW w:w="73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1"/>
                    <w:gridCol w:w="1696"/>
                    <w:gridCol w:w="2827"/>
                  </w:tblGrid>
                  <w:tr>
                    <w:trPr>
                      <w:trHeight w:val="578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2"/>
                          <w:jc w:val="right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 xml:space="preserve">人数 </w:t>
                        </w: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2"/>
                          <w:jc w:val="left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去向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2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合计</w:t>
                        </w:r>
                      </w:p>
                    </w:tc>
                    <w:tc>
                      <w:tcPr>
                        <w:tcW w:w="2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2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占毕业生比例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签订就业协议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755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32.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其他录用形式就业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367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5.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签订劳动合同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436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8.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部队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4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基层项目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382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6.2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升学出国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91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3.9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自主创业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27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.1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自由职业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7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0.7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合计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2089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8.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8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  <w:szCs w:val="21"/>
                          </w:rPr>
                          <w:t>待就业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272</w:t>
                        </w:r>
                      </w:p>
                    </w:tc>
                    <w:tc>
                      <w:tcPr>
                        <w:tcW w:w="2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firstLine="48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11.5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firstLine="48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注：表中，除比例数为百分比外，其余各栏的单位均为“人”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firstLine="482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二、各学院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届毕业生平均初次就业率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各学院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届毕业生平均初次就业率统计表（表二）</w:t>
                  </w:r>
                </w:p>
                <w:tbl>
                  <w:tblPr>
                    <w:tblW w:w="8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9"/>
                    <w:gridCol w:w="2179"/>
                    <w:gridCol w:w="2180"/>
                    <w:gridCol w:w="2384"/>
                  </w:tblGrid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学院名称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平均初次就业率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学院名称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sz w:val="21"/>
                            <w:szCs w:val="21"/>
                          </w:rPr>
                          <w:t>平均初次就业率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物电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93.8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数统学院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7.6%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外语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93.3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地旅学院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5.6%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教育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90.2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政管学院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4.6%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艺术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9.6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体健学院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2.6%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化生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8.0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人文学院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1.1%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经管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8.0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高职院（专科）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94.3%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信息学院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87.9%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firstLine="482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三、各专业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届毕业生平均初次就业率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各专业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333333"/>
                      <w:sz w:val="21"/>
                      <w:szCs w:val="21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 w:val="false"/>
                      <w:color w:val="333333"/>
                      <w:sz w:val="21"/>
                      <w:szCs w:val="21"/>
                    </w:rPr>
                    <w:t>届毕业生平均初次就业率统计表（表三）</w:t>
                  </w:r>
                </w:p>
                <w:tbl>
                  <w:tblPr>
                    <w:tblW w:w="107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0"/>
                    <w:gridCol w:w="4048"/>
                    <w:gridCol w:w="1853"/>
                    <w:gridCol w:w="1598"/>
                    <w:gridCol w:w="1451"/>
                  </w:tblGrid>
                  <w:tr>
                    <w:trPr>
                      <w:trHeight w:val="490" w:hRule="atLeast"/>
                    </w:trPr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专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毕业生人数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就业人数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就业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教育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小学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4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25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9.3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学前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5.2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教育技术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8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8.4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人文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汉语言文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2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06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2.2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人文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1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77.5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政管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思想政治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85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4.2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公共事业管理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5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7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5.5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数统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数学与应用数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7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87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9.7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信息与计算科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3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2.5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外语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英语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28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19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3.0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对外汉语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8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6.0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经管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工商管理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8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1.4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财务管理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66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9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9.4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信息管理与信息系统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8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3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1.4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市场营销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8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5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2.1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地旅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地理科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5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3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5.6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旅游管理与服务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5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3.3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资源环境与城乡规划管理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7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79.7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信息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82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0.1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网络工程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77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5.7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物电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物理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2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1.1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电子信息科学与技术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7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1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3.8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应用物理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4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4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100.0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化生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化学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75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3.3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生物技术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9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0.7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葡萄与葡萄酒工程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6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0.0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科学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8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4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1.7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艺术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音乐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97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82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4.5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艺术设计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5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1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1.1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美术学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9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7.5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体健学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体育教育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27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102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80.3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高职院</w:t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图形与图像制作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5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32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1.4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会计与审计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6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6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1.8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计算机网络技术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2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28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6.6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cs="Verdana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1"/>
                            <w:szCs w:val="21"/>
                          </w:rPr>
                          <w:t>法律事务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49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98.0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80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合</w:t>
                        </w: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333333"/>
                            <w:kern w:val="0"/>
                            <w:sz w:val="21"/>
                            <w:szCs w:val="21"/>
                          </w:rPr>
                          <w:t>计　</w:t>
                        </w:r>
                      </w:p>
                    </w:tc>
                    <w:tc>
                      <w:tcPr>
                        <w:tcW w:w="1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236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2089</w:t>
                        </w:r>
                      </w:p>
                    </w:tc>
                    <w:tc>
                      <w:tcPr>
                        <w:tcW w:w="14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 w:before="0" w:after="0"/>
                          <w:jc w:val="center"/>
                          <w:textAlignment w:val="auto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1"/>
                            <w:szCs w:val="21"/>
                            <w:lang w:val="en-US"/>
                          </w:rPr>
                          <w:t>88.5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 xml:space="preserve">楚雄师范学院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  <w:lang w:val="en-US"/>
                    </w:rPr>
                    <w:t xml:space="preserve">  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二</w:t>
                  </w:r>
                  <w:r>
                    <w:rPr>
                      <w:rFonts w:ascii="MS Mincho;Latha" w:hAnsi="MS Mincho;Latha" w:cs="MS Mincho;Latha" w:eastAsia="MS Mincho;Latha"/>
                      <w:color w:val="333333"/>
                      <w:sz w:val="21"/>
                      <w:szCs w:val="21"/>
                    </w:rPr>
                    <w:t>◯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一四年十月十七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MS Mincho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0:25:03Z</dcterms:modified>
  <cp:revision>0</cp:revision>
  <dc:subject/>
  <dc:title>楚雄师范学院2014届毕业生初次就业率情况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